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7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2-01-2024-006140-47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31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Османова Решада Хадиковича, * года рождения, уроженца *, гражданина РФ, не работающего, проживающего и зарегистрированно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0.05.2024 в 00 час. 02 мин. на 34 км. а/д Сургут-Нижневартовск ХМАО Сургутский район, 45 км. до пос. Солнечного, водитель Османов Р.Х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в состоянии алкогольного опьянения, с признаками алкогольного опьянения: запах алкоголя изо рта. Состояние опьянения установлено на основании Акта медицинского освидетельствования № 003667 от 30.05.2024. Данны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сманов Р.Х. </w:t>
      </w:r>
      <w:r>
        <w:rPr>
          <w:sz w:val="27"/>
          <w:szCs w:val="27"/>
        </w:rPr>
        <w:t xml:space="preserve">на рассмотрение дела не явился, о месте и времени рассмотрения дела извещался в надлежащем порядке. Ходатайств об отложении дела от </w:t>
      </w:r>
      <w:r>
        <w:rPr>
          <w:bCs/>
          <w:iCs/>
          <w:sz w:val="27"/>
          <w:szCs w:val="27"/>
        </w:rPr>
        <w:t>Османова Р.Х</w:t>
      </w:r>
      <w:r>
        <w:rPr>
          <w:sz w:val="27"/>
          <w:szCs w:val="27"/>
        </w:rPr>
        <w:t>. не поступало, при таких обстоятельствах, в соответствии с ч. 2 ст. 25.1 КоАП РФ, мировой судья считает возможным рассмотреть дело в отсутствие не явившегося Османова Р.Х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№ 632549 об административном правонарушении от 13.06.2024 г., в котором изложены обстоятельства совершения Османовым Р.Х. административного правонарушения, предусмотренного ч.1 ст.12.8 КоАП РФ, с данным протоколом он ознакомлен, Османову Р.Х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34 ХБ № 475798 об отстранении от управления транспортным средством от 30.05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- Акт 86 ГП №057750 освидетельствования на состояние алкогольного опьянения от 30.05.2024, согласно которому пройти освительствоание Османов Р.Х. отказался</w:t>
      </w:r>
      <w:r>
        <w:rPr>
          <w:bCs/>
          <w:iCs/>
          <w:sz w:val="27"/>
          <w:szCs w:val="27"/>
        </w:rPr>
        <w:t>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ротокол 86 НП № 033824 о направлении на медицинское освидетельствование на состояние опьянения от 30.05.2024, согласно которому основанием для направления на медицинское освидетельствование Османова Р.Х. являлось наличие достаточных оснований полагать, что водитель транспортного средства находится в состоянии опьянения и отказе от прохождения освидетельствования на состояние алкогольного опьянения, пройти медицинское освидетельствование Османов Р.Х. согласился, о чем указал в Акте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Акт медицинского освидетельствования на состояние опьянения (алкогольного, наркотического или иного токсического) № 003667 от 30.05.2024 которым у Османова Р.Х. установлено состояние опьянения, результат 0,599 мг на один литр выдыхаемого воздуха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ротокол 86 СП №017860 задержания транспортного средства от 30.05.2024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письменное объяснение Османова Р.Х. от 30.05.2024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копию ВУ на имя Османова Р.Х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порты ИДПС ОР ДПС ОГИБДД ОМВД России по Сургутскому району от 30.05.2024 которые содержат сведения аналогичные протоко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идеозапись административного правонарушения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инспектора ОИАЗ ОГИБДД ОМВД России по Сургутскому району об отсутствии в действиях Османова Р.Х. уголовно наказуемого дея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ю карточки операции с ВУ на имя </w:t>
      </w:r>
      <w:r>
        <w:rPr>
          <w:bCs/>
          <w:iCs/>
          <w:sz w:val="27"/>
          <w:szCs w:val="27"/>
        </w:rPr>
        <w:t>Османова Р.Х</w:t>
      </w:r>
      <w:r>
        <w:rPr>
          <w:sz w:val="27"/>
          <w:szCs w:val="27"/>
        </w:rPr>
        <w:t>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пию карточки учета ТС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-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Османова Р.Х</w:t>
      </w:r>
      <w:r>
        <w:rPr>
          <w:sz w:val="27"/>
          <w:szCs w:val="27"/>
        </w:rPr>
        <w:t>.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Османовым Р.Х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Османова Р.Х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предусмотренное ст. 4.2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>Османовым Р.Х</w:t>
      </w:r>
      <w:r>
        <w:rPr>
          <w:sz w:val="27"/>
          <w:szCs w:val="27"/>
        </w:rPr>
        <w:t>.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манова Решада Хадик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74001108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